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VE  BÜTÇE KOMİSYONU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ra Karar Tarihi  : 13/10/2014                                        KONU: </w:t>
      </w:r>
      <w:r>
        <w:rPr>
          <w:b/>
          <w:sz w:val="24"/>
          <w:szCs w:val="24"/>
        </w:rPr>
        <w:t>Ödenek Aktarmas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Karar No        </w:t>
        <w:tab/>
        <w:t xml:space="preserve">       : 475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14/10/2014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1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Büyükşehir Belediye Meclisi’nin 13/10/2014 tarih ve 475 sayılı ara kararı ile Plan ve Bütçe Komisyonuna havale edilen, “</w:t>
      </w:r>
      <w:r>
        <w:rPr>
          <w:bCs/>
          <w:sz w:val="24"/>
          <w:szCs w:val="24"/>
        </w:rPr>
        <w:t>2014 yılı bütçesi üzerinde yapılan çalışma sonucu Sosyal Hizmetler Dairesi Başkanlığı bünyesinde mevcut 46-33-01-38-01-10-9-9-00/5/05-4-7-90-001 Diğer Sosyal Amaçlı Transferler tertibinde bulunan ve kullanılmayacağı anlaşılan 2.036.000- TL ödeneğin 400.000-TL’sinin 46-33-01-38-07-4-0-00/5/03-5-1-06 (Enformasyon ve Raporlama Giderleri) tertibine, Mahalli İdareler Bütçe Muhasebe Yönetmeliğinin 36. maddesi uyarınca aktarılması”</w:t>
      </w:r>
      <w:r>
        <w:rPr>
          <w:sz w:val="24"/>
          <w:szCs w:val="24"/>
        </w:rPr>
        <w:t xml:space="preserve"> ile ilgili teklifin komisyonumuz tarafından incelenmesi neticesind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bidi="tr-TR"/>
        </w:rPr>
        <w:tab/>
      </w:r>
      <w:r>
        <w:rPr>
          <w:bCs/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14 yılı bütçesi üzerinde yapılan çalışma sonucu Sosyal Hizmetler Dairesi Başkanlığı bünyesinde mevcut 46-33-01-38-01-10-9-9-00/5/05-4-7-90-001 Diğer Sosyal Amaçlı Transferler tertibinde bulunan ve kullanılmayacağı anlaşılan 2.036.000- TL ödeneğin 400.000-TL’sinin 46-33-01-38-07-4-0-00/5/03-5-1-06 (Enformasyon ve Raporlama Giderleri) tertibine, Mahalli İdareler Bütçe Muhasebe Yönetmeliğinin 36. maddesi uyarınca aktarılması</w:t>
      </w:r>
      <w:r>
        <w:rPr>
          <w:sz w:val="24"/>
          <w:szCs w:val="24"/>
        </w:rPr>
        <w:t xml:space="preserve">” ile ilgili teklifin İdaresinden geldiği şekli ile </w:t>
      </w:r>
      <w:r>
        <w:rPr>
          <w:b/>
          <w:bCs/>
          <w:color w:val="000000"/>
          <w:sz w:val="24"/>
          <w:szCs w:val="24"/>
        </w:rPr>
        <w:t>ka</w:t>
      </w:r>
      <w:r>
        <w:rPr>
          <w:b/>
          <w:bCs/>
          <w:sz w:val="24"/>
          <w:szCs w:val="24"/>
        </w:rPr>
        <w:t>bulüne</w:t>
      </w:r>
      <w:r>
        <w:rPr>
          <w:sz w:val="24"/>
          <w:szCs w:val="24"/>
        </w:rPr>
        <w:t xml:space="preserve">, komisyonumuz tarafından oy birliği ile </w:t>
      </w:r>
      <w:r>
        <w:rPr>
          <w:color w:val="000000"/>
          <w:sz w:val="24"/>
          <w:szCs w:val="24"/>
        </w:rPr>
        <w:t>karar ver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uhammet UÇAR                  Ömer KARADENİZ               Duran KARA</w:t>
        <w:tab/>
        <w:t xml:space="preserve"> 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   KOMİSYON BŞK V.                   ÜYE   </w:t>
        <w:tab/>
        <w:t xml:space="preserve">               ÜY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75pt">
    <w:name w:val="Body tex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tr-TR" w:bidi="tr-TR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45:00Z</dcterms:created>
  <dc:creator>user</dc:creator>
  <dc:description/>
  <cp:keywords/>
  <dc:language>en-US</dc:language>
  <cp:lastModifiedBy>ESER</cp:lastModifiedBy>
  <cp:lastPrinted>2014-10-14T12:19:00Z</cp:lastPrinted>
  <dcterms:modified xsi:type="dcterms:W3CDTF">2014-10-14T09:19:00Z</dcterms:modified>
  <cp:revision>4</cp:revision>
  <dc:subject/>
  <dc:title>MERSİN  BÜYÜKŞEHİR BELEDİYE  MECLİSİ  PLAN VE BÜTÇE   KOMİSYON   RAPORU</dc:title>
</cp:coreProperties>
</file>